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III</w:t>
      </w:r>
      <w:r>
        <w:rPr>
          <w:b/>
        </w:rPr>
        <w:t>-f</w:t>
      </w:r>
    </w:p>
    <w:p>
      <w:pPr>
        <w:pStyle w:val="Header"/>
        <w:jc w:val="right"/>
        <w:rPr>
          <w:i/>
          <w:i/>
        </w:rPr>
      </w:pPr>
      <w:r>
        <w:rPr>
          <w:i/>
        </w:rPr>
        <w:t>Регламент оказания услуг на рынке ценных бумаг ЗАО 'Эйкла-Инвест'</w:t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</w:rPr>
        <w:t>Договор на брокерское обслуживание на рынке ценных бумаг</w:t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№___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&lt;место составления&gt;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&lt;дата составления прописью&gt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Настоящей доверенностью я, </w:t>
      </w:r>
      <w:r>
        <w:rPr>
          <w:i/>
          <w:color w:val="0000FF"/>
          <w:sz w:val="24"/>
          <w:szCs w:val="24"/>
          <w:u w:val="single"/>
        </w:rPr>
        <w:t>&lt;ФИО полностью&gt;</w:t>
      </w:r>
      <w:r>
        <w:rPr>
          <w:sz w:val="24"/>
          <w:szCs w:val="24"/>
        </w:rPr>
        <w:t xml:space="preserve">, паспорт: </w:t>
      </w:r>
      <w:r>
        <w:rPr>
          <w:i/>
          <w:color w:val="0000FF"/>
          <w:sz w:val="24"/>
          <w:szCs w:val="24"/>
          <w:u w:val="single"/>
        </w:rPr>
        <w:t>&lt;серия, №, кем выдан, дата выдачи, код подразделения&gt;</w:t>
      </w:r>
      <w:r>
        <w:rPr>
          <w:sz w:val="24"/>
          <w:szCs w:val="24"/>
        </w:rPr>
        <w:t>,  зарегистрирован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 xml:space="preserve"> по адресу: </w:t>
      </w:r>
      <w:r>
        <w:rPr>
          <w:i/>
          <w:color w:val="0000FF"/>
          <w:sz w:val="24"/>
          <w:szCs w:val="24"/>
          <w:u w:val="single"/>
        </w:rPr>
        <w:t>&lt;индекс, адрес&gt;</w:t>
      </w:r>
      <w:r>
        <w:rPr>
          <w:sz w:val="24"/>
          <w:szCs w:val="24"/>
        </w:rPr>
        <w:t xml:space="preserve">,  уполномочиваю  </w:t>
      </w:r>
      <w:r>
        <w:rPr>
          <w:b/>
          <w:sz w:val="24"/>
          <w:szCs w:val="24"/>
        </w:rPr>
        <w:t xml:space="preserve">Закрытое акционерное общество «Эйкла-Инвест» </w:t>
      </w:r>
      <w:r>
        <w:rPr>
          <w:sz w:val="24"/>
          <w:szCs w:val="24"/>
        </w:rPr>
        <w:t>совершать следующие действия от моего имени, предусмотренные Регламентом оказания услуг на рынке ценных бумаг ЗАО «Эйкла-Инвест» (далее по тексту – Регламент оказания услуг)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сделки купли-продажи ценных бумаг в случаях, предусмотренных разделом 15 Регламента оказания услуг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в соответствии с «Условиями осуществления депозитарной деятельности ЗАО «Эйкла-Инвест» все действия, связанные с выполнением функций Оператора счета депо, открытого в Депозитарии ЗАО «Эйкла-Инвест», для чего подписывать и подавать в Депозитарий ЗАО «Эйкла-Инвест»  от моего имени документы, поручения на совершение административных, инвентарных, информационных, комплексных, глобальных и иных депозитарных операций по счету депо, открытому на мое имя, иные сообщения и поручения, направляемые в адрес Депозитария ЗАО «Эйкла-Инвест», получать выписки по счету депо, открытому на мое имя, отчеты о проведенных операциях и иные документы, связанные с обслуживанием счета депо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- назначать распорядителей счета депо, открытого на мое имя в Депозитарии ЗАО «Эйкла-Инвест»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еречисления денежных средств, подписывать поручения и другие документы в случаях, порядке и на условиях, предусмотренных п. 17.20. Регламента оказания услуг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еревод ценных бумаг, подписывать поручения и другие документы в случаях, порядке и на условиях, предусмотренных п. 17.21. Регламента оказания услуг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Настоящая доверенность вступает в силу  с момента подписания и  действует до </w:t>
      </w:r>
      <w:r>
        <w:rPr>
          <w:i/>
          <w:color w:val="0000FF"/>
          <w:sz w:val="24"/>
          <w:szCs w:val="24"/>
          <w:u w:val="single"/>
        </w:rPr>
        <w:t>&lt;дата прописью&gt;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spacing w:before="0" w:after="60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FF"/>
          <w:u w:val="single"/>
        </w:rPr>
        <w:t>&lt;ФИО полностью&gt;</w:t>
      </w:r>
      <w:r>
        <w:rPr>
          <w:sz w:val="24"/>
          <w:szCs w:val="24"/>
        </w:rPr>
        <w:t xml:space="preserve">                              ___________________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left="5040" w:right="-1" w:firstLine="72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left="504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"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и индивидуальные предприниматели подписывают Доверенность лично в  присутствии Уполномоченного сотрудника ЗАО «Эйкла-Инвест» или оформляют Доверенность нотариально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60"/>
      <w:jc w:val="right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0:00Z</dcterms:created>
  <dc:creator>Yuliya</dc:creator>
  <dc:description/>
  <cp:keywords/>
  <dc:language>en-US</dc:language>
  <cp:lastModifiedBy>Customer</cp:lastModifiedBy>
  <cp:lastPrinted>2000-11-08T12:12:00Z</cp:lastPrinted>
  <dcterms:modified xsi:type="dcterms:W3CDTF">2012-07-25T10:21:00Z</dcterms:modified>
  <cp:revision>9</cp:revision>
  <dc:subject/>
  <dc:title>Приложение №_____</dc:title>
</cp:coreProperties>
</file>